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</w:t>
        <w:br/>
        <w:t>o vydání vysvědčení o právní způsobilosti k uzavření manželství</w:t>
        <w:b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Žádám o vydání vysvědčení o právní způsobilosti k uzavření manželství (ke sňatku v zahraničí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Datum uzavření manželství</w:t>
      </w:r>
      <w:r>
        <w:rPr>
          <w:sz w:val="22"/>
          <w:szCs w:val="22"/>
        </w:rPr>
        <w:t>: 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Místo uzavření manželství, stát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Žadatel (občan ČR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méno (popř. jména) příjmení: ……………………..…………………………..……………………….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příp. rodné příjmení: ……………………………………. stav: …………………………..….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atum a místo narození: ………………………………… rodné číslo: ..……………………………..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...……………………………………………..……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br/>
      </w:r>
      <w:r>
        <w:rPr>
          <w:b/>
          <w:sz w:val="22"/>
          <w:szCs w:val="22"/>
        </w:rPr>
        <w:t>Údaje o snoubenci (cizinec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méno (popř. jména) příjmení: ……………………..……………………………………………..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tav: …………………………………… státní občanství: ……………………...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atum a místo narození: ……………………………………..……………………………………….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dresa trvalého bydliště: ………………………………………………………………..…………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.………….</w:t>
        <w:br/>
        <w:t>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Podle Nařízení Evropského parlamentu a Rady 2016/1191 se od 16.2.2019 upouští od požadavku ověření veřejných listin vydávaných státem  EU, přičemž veřejná listina vydaná státem EU s vícejazyčným formulářem nevyžaduje překlad, pokud jsou informace dostačující pro zpracování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uji vícejazyčný formulář *</w:t>
        <w:tab/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ožaduji vícejazyčný formulář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že vysvědčení potřebuji do státu mimo EU, ověření dokladu si obstarám sám dle požadavků cizího státu, který vysvědčení vyžaduje, takto:</w:t>
      </w:r>
    </w:p>
    <w:p>
      <w:pPr>
        <w:pStyle w:val="Normal"/>
        <w:ind w:left="170" w:hanging="170"/>
        <w:jc w:val="both"/>
        <w:rPr/>
      </w:pPr>
      <w:r>
        <w:rPr>
          <w:sz w:val="20"/>
          <w:szCs w:val="20"/>
        </w:rPr>
        <w:t>-  vyšší ověření provede odbor vnitřních věcí, oddělení státního občanství a matrik Magistrátu města Ostravy, Prokešovo nám. 8</w:t>
        <w:tab/>
      </w:r>
    </w:p>
    <w:p>
      <w:pPr>
        <w:pStyle w:val="Normal"/>
        <w:ind w:left="170" w:hanging="170"/>
        <w:jc w:val="both"/>
        <w:rPr/>
      </w:pPr>
      <w:r>
        <w:rPr>
          <w:sz w:val="20"/>
          <w:szCs w:val="20"/>
        </w:rPr>
        <w:t>- superlegalizaci dokladu příp. opatření dokladu tzv. „apostilou“ provede Konzulární odbor Ministerstva zahraničních věcí ČR, Praha 1</w:t>
        <w:tab/>
      </w:r>
    </w:p>
    <w:p>
      <w:pPr>
        <w:pStyle w:val="Normal"/>
        <w:ind w:left="170" w:hanging="170"/>
        <w:jc w:val="both"/>
        <w:rPr>
          <w:sz w:val="20"/>
          <w:szCs w:val="20"/>
        </w:rPr>
      </w:pPr>
      <w:r>
        <w:rPr>
          <w:sz w:val="20"/>
          <w:szCs w:val="20"/>
        </w:rPr>
        <w:t>-  úřední překlad dokladu.</w:t>
      </w:r>
    </w:p>
    <w:p>
      <w:pPr>
        <w:pStyle w:val="Normal"/>
        <w:ind w:left="170" w:hanging="170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</w:t>
        <w:br/>
      </w:r>
    </w:p>
    <w:p>
      <w:pPr>
        <w:pStyle w:val="Normal"/>
        <w:rPr/>
      </w:pPr>
      <w:r>
        <w:rPr/>
        <w:t>V Ostravě dne ……………............</w:t>
      </w:r>
      <w:r>
        <w:rPr>
          <w:sz w:val="22"/>
          <w:szCs w:val="22"/>
        </w:rPr>
        <w:tab/>
        <w:tab/>
        <w:tab/>
        <w:tab/>
        <w:t xml:space="preserve">……………………………………….       </w:t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ožnost ověřena dle OP/CD č. ………………….. vydán dne, kým ……………………………….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ení převzetí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pis přebírajícího</w:t>
        <w:tab/>
        <w:tab/>
        <w:tab/>
        <w:tab/>
        <w:tab/>
        <w:tab/>
        <w:t>podpis matrikářky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i/>
          <w:i/>
          <w:sz w:val="20"/>
          <w:szCs w:val="20"/>
        </w:rPr>
      </w:pPr>
      <w:r>
        <w:rPr>
          <w:sz w:val="20"/>
          <w:szCs w:val="20"/>
        </w:rPr>
        <w:br/>
        <w:t>S</w:t>
      </w:r>
      <w:r>
        <w:rPr>
          <w:i/>
          <w:sz w:val="20"/>
          <w:szCs w:val="20"/>
        </w:rPr>
        <w:t xml:space="preserve">právní poplatek vyměřen podle položky č. 12 c) zákona č. 634/2004 Sb., o správních poplatcích, ve výši 500,-Kč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/>
      </w:pPr>
      <w:r>
        <w:rPr>
          <w:i/>
          <w:sz w:val="20"/>
          <w:szCs w:val="20"/>
        </w:rPr>
        <w:t>byl uhrazen dne ………………………. č. dokladu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>Přemyslovců 63, 709 36 Ostrava</w:t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7565</wp:posOffset>
          </wp:positionH>
          <wp:positionV relativeFrom="paragraph">
            <wp:posOffset>13335</wp:posOffset>
          </wp:positionV>
          <wp:extent cx="1795145" cy="610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arianskehory.cz</w:t>
    </w: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lineRule="exact" w:line="240"/>
      <w:rPr>
        <w:rFonts w:cs="Arial"/>
      </w:rPr>
    </w:pPr>
    <w:r>
      <w:rPr>
        <w:rFonts w:cs="Arial"/>
        <w:lang w:val="en-US" w:eastAsia="en-US"/>
      </w:rPr>
      <w:t>Statutární město Ostra</w:t>
    </w:r>
    <w:r>
      <w:rPr>
        <w:rFonts w:cs="Arial"/>
      </w:rPr>
      <w:t>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19595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5pt;height:53.65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/>
        <w:b/>
      </w:rPr>
      <w:t>Ú</w:t>
    </w:r>
    <w:r>
      <w:rPr>
        <w:rFonts w:cs="Arial"/>
        <w:b/>
        <w:lang w:val="en-US" w:eastAsia="en-US"/>
      </w:rPr>
      <w:t>řad městského obvodu</w:t>
    </w:r>
    <w:r>
      <w:rPr>
        <w:rFonts w:cs="Arial"/>
        <w:b/>
      </w:rPr>
      <w:t xml:space="preserve"> Mariánské Hory a Hulváky</w: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lang w:val="en-US" w:eastAsia="en-US"/>
      </w:rPr>
    </w:pPr>
    <w:r>
      <w:rPr>
        <w:rFonts w:cs="Arial"/>
      </w:rPr>
      <w:t>odbor vnitřní správy a školství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8:00Z</dcterms:created>
  <dc:creator>Michelová</dc:creator>
  <dc:description/>
  <dc:language>en-US</dc:language>
  <cp:lastModifiedBy>Alena Michelová</cp:lastModifiedBy>
  <cp:lastPrinted>2020-08-06T13:27:00Z</cp:lastPrinted>
  <dcterms:modified xsi:type="dcterms:W3CDTF">2020-08-06T11:28:00Z</dcterms:modified>
  <cp:revision>2</cp:revision>
  <dc:subject/>
  <dc:title>STATUTÁRNÍ MĚSTO OSTRAVA</dc:title>
</cp:coreProperties>
</file>