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souhlas s použitím logotypu městského obvodu Mariánské Hory a Hulváky</w:t>
      </w:r>
    </w:p>
    <w:p>
      <w:pPr>
        <w:pStyle w:val="Heading3"/>
        <w:rPr/>
      </w:pPr>
      <w:r>
        <w:rPr/>
        <w:t>I. Informace o akci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6"/>
      </w:tblGrid>
      <w:tr>
        <w:trPr>
          <w:trHeight w:val="340" w:hRule="atLeast"/>
        </w:trPr>
        <w:tc>
          <w:tcPr>
            <w:tcW w:w="35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čel akce: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left="-108" w:right="24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12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spoluúčasti městského obvodu: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left="-28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go bude umístěno (zaškrtněte):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ind w:first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170293544"/>
            <w:bookmarkStart w:id="1" w:name="__Fieldmark__0_3170293544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a tiskových materiálech</w:t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170293544"/>
            <w:bookmarkStart w:id="3" w:name="__Fieldmark__1_3170293544"/>
            <w:bookmarkEnd w:id="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a webových stránkách</w:t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170293544"/>
            <w:bookmarkStart w:id="5" w:name="__Fieldmark__2_3170293544"/>
            <w:bookmarkEnd w:id="5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 prostorách konání akce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170293544"/>
            <w:bookmarkStart w:id="7" w:name="__Fieldmark__3_317029354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jiné:</w:t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rPr/>
              <w:t>Varianta loga:</w:t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rPr/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970</wp:posOffset>
                  </wp:positionV>
                  <wp:extent cx="1028700" cy="351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70293544"/>
            <w:bookmarkStart w:id="9" w:name="__Fieldmark__4_31702935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užívá se pro akce a projekty se spoluúčastí měst. obvodu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Heading3"/>
        <w:rPr/>
      </w:pPr>
      <w:r>
        <w:rPr/>
        <w:t>II. Souhlas požadován pro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41"/>
        <w:gridCol w:w="496"/>
        <w:gridCol w:w="496"/>
        <w:gridCol w:w="408"/>
        <w:gridCol w:w="1939"/>
      </w:tblGrid>
      <w:tr>
        <w:trPr>
          <w:trHeight w:val="340" w:hRule="atLeast"/>
        </w:trPr>
        <w:tc>
          <w:tcPr>
            <w:tcW w:w="35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9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yzická/právnická osoba: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43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Č: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18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Adresa/sídlo firmy/místo podnikání: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14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vědná osoba: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firstLine="14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14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taktní osoba: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firstLine="14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7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23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rPr/>
      </w:pPr>
      <w:r>
        <w:rPr/>
        <w:t>III. Výše uvedená fyzická osoba se zavazuje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02" w:leader="none"/>
              </w:tabs>
              <w:jc w:val="both"/>
              <w:rPr/>
            </w:pPr>
            <w:r>
              <w:rPr/>
              <w:t>Použít logotyp městského obvodu Mariánské Hory a Hulváky pouze a jedině pro účel, který je definován výš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02" w:leader="none"/>
              </w:tabs>
              <w:jc w:val="both"/>
              <w:rPr/>
            </w:pPr>
            <w:r>
              <w:rPr/>
              <w:t xml:space="preserve">Dodržovat pokyny stanovené v designmanuálu, který je k dispozici na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ostrava.cz</w:t>
              </w:r>
            </w:hyperlink>
            <w:r>
              <w:rPr/>
              <w:t xml:space="preserve"> (barevnost, poměr velikosti logotypu, ochranná zóna logotypu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02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S patřičným časovým předstihem doručit (e-mailem, osobně) náhled použití logotypu městského obvodu ke schválení ještě před jeho uveřejněním.</w:t>
            </w:r>
          </w:p>
        </w:tc>
      </w:tr>
    </w:tbl>
    <w:p>
      <w:pPr>
        <w:pStyle w:val="ARialvtabulc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ialvtabulce"/>
        <w:jc w:val="both"/>
        <w:rPr/>
      </w:pPr>
      <w:r>
        <w:rPr/>
        <w:t>Bez souhlasu uděleného příslušnou pověřenou osobou za úřad městského obvodu není možné logotyp městského obvodu Mariánské Hory a Hulváky používat v jakékoliv podobě a kvalitě.</w:t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  <w:t>Souhlas se všemi výše uvedenými podmínkami vyjadřuje oprávněná osoba svým podpisem.</w:t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>
          <w:b w:val="false"/>
        </w:rPr>
        <w:t>Datum:</w:t>
      </w:r>
      <w:r>
        <w:rPr/>
        <w:t>_________________________________</w:t>
        <w:tab/>
        <w:tab/>
        <w:tab/>
        <w:tab/>
        <w:tab/>
      </w:r>
      <w:r>
        <w:rPr>
          <w:b w:val="false"/>
        </w:rPr>
        <w:t>Podpis:</w:t>
      </w:r>
      <w:r>
        <w:rPr/>
        <w:t>______________________________</w:t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  <w:t>Vyplňuje pověřená osoba za úřad:</w:t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>
          <w:b w:val="false"/>
        </w:rPr>
        <w:t>Žádost doručena dne:</w:t>
      </w:r>
      <w:r>
        <w:rPr/>
        <w:t>_____________________</w:t>
        <w:tab/>
        <w:tab/>
        <w:tab/>
        <w:tab/>
        <w:tab/>
      </w:r>
      <w:r>
        <w:rPr>
          <w:b w:val="false"/>
        </w:rPr>
        <w:t>Podpis:</w:t>
      </w:r>
      <w:r>
        <w:rPr/>
        <w:t>______________________________</w:t>
      </w:r>
    </w:p>
    <w:p>
      <w:pPr>
        <w:pStyle w:val="ARialvtabulce"/>
        <w:rPr/>
      </w:pPr>
      <w:r>
        <w:rPr/>
      </w:r>
    </w:p>
    <w:p>
      <w:pPr>
        <w:pStyle w:val="Arial1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0" w:name="__Fieldmark__5_3170293544"/>
      <w:bookmarkStart w:id="11" w:name="__Fieldmark__5_3170293544"/>
      <w:bookmarkEnd w:id="11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osobně, kancelář č. 22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2" w:name="__Fieldmark__6_3170293544"/>
      <w:bookmarkStart w:id="13" w:name="__Fieldmark__6_3170293544"/>
      <w:bookmarkEnd w:id="13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poštou</w:t>
        <w:tab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4" w:name="__Fieldmark__7_3170293544"/>
      <w:bookmarkStart w:id="15" w:name="__Fieldmark__7_3170293544"/>
      <w:bookmarkEnd w:id="15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e-mailem </w:t>
      </w:r>
    </w:p>
    <w:p>
      <w:pPr>
        <w:pStyle w:val="ARialvtabulc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Rialvtabulce"/>
        <w:rPr/>
      </w:pPr>
      <w:r>
        <w:rPr/>
      </w:r>
    </w:p>
    <w:p>
      <w:pPr>
        <w:pStyle w:val="ARialvtabulce"/>
        <w:jc w:val="both"/>
        <w:rPr/>
      </w:pPr>
      <w:r>
        <w:rPr>
          <w:rFonts w:cs="Times New Roman" w:ascii="Times New Roman" w:hAnsi="Times New Roman"/>
          <w:b w:val="false"/>
        </w:rPr>
        <w:t>Pozn. Žádost zasílejte poštou (Úřad městského obvodu Mariánské Hory a Hulváky, Přemyslovců 63, 709 36 Mariánské Hory) nebo e-mailem na </w:t>
      </w:r>
      <w:hyperlink r:id="rId4">
        <w:r>
          <w:rPr>
            <w:rStyle w:val="InternetLink"/>
          </w:rPr>
          <w:t>urad@marianskehory.cz</w:t>
        </w:r>
      </w:hyperlink>
      <w:r>
        <w:rPr>
          <w:rFonts w:cs="Times New Roman" w:ascii="Times New Roman" w:hAnsi="Times New Roman"/>
          <w:b w:val="false"/>
        </w:rPr>
        <w:t xml:space="preserve"> ) nebo ji doručte do kanceláře č. 22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51460</wp:posOffset>
          </wp:positionV>
          <wp:extent cx="1798320" cy="613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řemyslovců 63, 709 3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arianskehory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27-1649321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StrongEmphasis"/>
      </w:rPr>
    </w:pPr>
    <w:r>
      <w:rPr>
        <w:rStyle w:val="StrongEmphasis"/>
      </w:rPr>
      <w:t>městský obvod Mariánské Hory a Hulváky</w:t>
    </w:r>
  </w:p>
  <w:p>
    <w:pPr>
      <w:pStyle w:val="Header"/>
      <w:rPr/>
    </w:pPr>
    <w:r>
      <w:rPr>
        <w:rStyle w:val="StrongEmphasis"/>
      </w:rPr>
      <w:t>úřad městského ob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RialvtabulceChar">
    <w:name w:val="ARial v tabulce Char"/>
    <w:qFormat/>
    <w:rPr>
      <w:rFonts w:ascii="Arial" w:hAnsi="Arial" w:cs="Arial"/>
      <w:b/>
      <w:sz w:val="16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3C6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ARialvtabulce">
    <w:name w:val="ARial v tabulce"/>
    <w:basedOn w:val="Normal"/>
    <w:qFormat/>
    <w:pPr>
      <w:widowControl w:val="false"/>
    </w:pPr>
    <w:rPr>
      <w:rFonts w:ascii="Arial" w:hAnsi="Arial" w:cs="Arial"/>
      <w:b/>
      <w:sz w:val="16"/>
      <w:szCs w:val="32"/>
    </w:rPr>
  </w:style>
  <w:style w:type="paragraph" w:styleId="Normln1">
    <w:name w:val="Normální 1"/>
    <w:basedOn w:val="Normal"/>
    <w:qFormat/>
    <w:pPr>
      <w:widowControl w:val="false"/>
    </w:pPr>
    <w:rPr>
      <w:rFonts w:cs="Arial"/>
      <w:szCs w:val="32"/>
    </w:rPr>
  </w:style>
  <w:style w:type="paragraph" w:styleId="Normlnweb">
    <w:name w:val="Normální (web)"/>
    <w:basedOn w:val="Normal"/>
    <w:qFormat/>
    <w:pPr/>
    <w:rPr/>
  </w:style>
  <w:style w:type="paragraph" w:styleId="Arial10">
    <w:name w:val="Arial 10"/>
    <w:basedOn w:val="Normal"/>
    <w:qFormat/>
    <w:pPr>
      <w:widowControl w:val="false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ava.cz/" TargetMode="External"/><Relationship Id="rId4" Type="http://schemas.openxmlformats.org/officeDocument/2006/relationships/hyperlink" Target="mailto:urad@marianskehor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2:00Z</dcterms:created>
  <dc:creator>PC2009</dc:creator>
  <dc:description/>
  <dc:language>en-US</dc:language>
  <cp:lastModifiedBy>Sustkova</cp:lastModifiedBy>
  <cp:lastPrinted>2011-08-15T08:32:00Z</cp:lastPrinted>
  <dcterms:modified xsi:type="dcterms:W3CDTF">2012-10-29T14:25:00Z</dcterms:modified>
  <cp:revision>4</cp:revision>
  <dc:subject/>
  <dc:title>Žádost o souhlas s použitím logotypu městského obvodu Moravská Ostrava a Přívoz</dc:title>
</cp:coreProperties>
</file>