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Rada městského obvo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93. rada městského obvodu Mariánské Hory a Hulvá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ze dne 16.10.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VÝPIS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810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ab/>
        <w:t>2844</w:t>
      </w:r>
      <w:r>
        <w:rPr>
          <w:rFonts w:cs="Arial" w:ascii="Arial" w:hAnsi="Arial"/>
          <w:b/>
          <w:bCs/>
          <w:color w:val="000000"/>
          <w:sz w:val="24"/>
          <w:szCs w:val="24"/>
        </w:rPr>
        <w:t>/RMOb-MH/1014/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ín zasedání ZMOb a schůze RMOb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da městského obvodu Mariánské Hory a Hulvá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konec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mí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8" w:hanging="3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tavujícího zasedání ZMOb na 04.11.2014 (úterý)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8" w:hanging="3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. schůze RMOb na 30.10.2014 (čtvrte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Ing. arch. Liana Janáčková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v.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starostka městského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Bc. Renata Štroblí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za správnost vyhotovení výpi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RSDr. Jiří Boháč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v.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1. místostarosta městského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Vystaveno dne: 16.10.2014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0:00Z</dcterms:created>
  <dc:creator>Štroblíková Renata</dc:creator>
  <dc:description/>
  <dc:language>en-US</dc:language>
  <cp:lastModifiedBy>Stroblikova</cp:lastModifiedBy>
  <cp:lastPrinted>2013-11-07T08:03:00Z</cp:lastPrinted>
  <dcterms:modified xsi:type="dcterms:W3CDTF">2014-11-03T06:52:00Z</dcterms:modified>
  <cp:revision>3</cp:revision>
  <dc:subject/>
  <dc:title/>
</cp:coreProperties>
</file>